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</w:t>
        <w:br/>
        <w:t xml:space="preserve">dziecka…………………………………………………………………………………lat 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onkursie plastycznym dla dzieci  </w:t>
      </w:r>
      <w:r>
        <w:rPr>
          <w:rFonts w:cs="Times New Roman" w:ascii="Times New Roman" w:hAnsi="Times New Roman"/>
          <w:b/>
          <w:bCs/>
          <w:sz w:val="20"/>
          <w:szCs w:val="20"/>
        </w:rPr>
        <w:t>„Zaczarowany świat ukryty w Bibliotece”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go organizatorem jest Oddział  dla Dzieci Miejsko-Gminnej Biblioteki Publicznej im Zbigniewa Herberta w Łęcznej ul. Bożniczna 2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piekuna praw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ZGODY NA PRZETWARZANIE DANYCH OSOB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lat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i w zakresie niezbędnym do udziału w </w:t>
      </w:r>
      <w:r>
        <w:rPr>
          <w:rFonts w:cs="Times New Roman" w:ascii="Times New Roman" w:hAnsi="Times New Roman"/>
          <w:b/>
          <w:sz w:val="20"/>
          <w:szCs w:val="20"/>
        </w:rPr>
        <w:t>konkursie plastycznym „Zaczarowany świat ukryty w Bibliotece”</w:t>
      </w:r>
      <w:r>
        <w:rPr>
          <w:rFonts w:cs="Times New Roman" w:ascii="Times New Roman" w:hAnsi="Times New Roman"/>
          <w:sz w:val="20"/>
          <w:szCs w:val="20"/>
        </w:rPr>
        <w:t xml:space="preserve">, organizowanym przez  Oddział dla Dzieci Miejsko – Gminnej Biblioteki  Publicznej im. Zbigniewa Herberta w Łęcznej, ul. Bożniczna 21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piekuna prawn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A NA ROZPOWSZECHNIANIE WIZERUNKU I WYKORZYSTANIE DZIEŁ PLASTYCZ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czestnictwem w </w:t>
      </w:r>
      <w:r>
        <w:rPr>
          <w:rFonts w:cs="Times New Roman" w:ascii="Times New Roman" w:hAnsi="Times New Roman"/>
          <w:b/>
          <w:sz w:val="20"/>
          <w:szCs w:val="20"/>
        </w:rPr>
        <w:t>konkursie plastycznym „Zaczarowany świat ukryty w Bibliotece”</w:t>
      </w:r>
      <w:r>
        <w:rPr>
          <w:rFonts w:cs="Times New Roman" w:ascii="Times New Roman" w:hAnsi="Times New Roman"/>
          <w:sz w:val="20"/>
          <w:szCs w:val="20"/>
        </w:rPr>
        <w:t xml:space="preserve"> organizowanym przez Oddział dla Dzieci  przez Miejsko – Gminnej Biblioteki Publicznej im. Zbigniewa Herberta w Łęcznej, ul. Bożniczna 21 wyrażam zgodę na rozpowszechnianie wizerunku mojego dziecka ………………………………………………………………………….lat……………… i jego pracy plasty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ublikacjach na stronie internet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wydawnictwach i w materiałach promocyj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81 ust. 1 ustawy z dnia 4 lutego 1994 r. o prawie autorskim i prawach pokrewnych (Dz. U. z 2017 r. poz. 880)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8:00Z</dcterms:created>
  <dc:creator>Ola</dc:creator>
  <dc:description/>
  <dc:language>en-US</dc:language>
  <cp:lastModifiedBy>j.wronisz</cp:lastModifiedBy>
  <cp:lastPrinted>2018-09-17T08:43:00Z</cp:lastPrinted>
  <dcterms:modified xsi:type="dcterms:W3CDTF">2018-09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